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w:t>
      </w:r>
    </w:p>
    <w:p>
      <w:pPr>
        <w:pStyle w:val="Normal"/>
        <w:jc w:val="center"/>
        <w:rPr/>
      </w:pPr>
      <w:r>
        <w:rPr/>
        <w:t>Epistola imperatoris cuiuslibet ciuitatis consulibus et populo.</w:t>
      </w:r>
    </w:p>
    <w:p>
      <w:pPr>
        <w:pStyle w:val="Normal"/>
        <w:spacing w:lineRule="auto" w:line="360"/>
        <w:rPr/>
      </w:pPr>
      <w:r>
        <w:rPr/>
        <w:t>CORRadus Dei gratia Romanorum imperator augustus Bononiensium consulibus et reliquo eiusdem ciuitatis populo gratiam et bonam uoluntatem.  Sicut prauorum imprudentia fidelium dominorum decus ad ima descendere cognoscitur, ita bonorum subleuari operatione dignoscitur. Quia igitur caros et maxime honorandos nostros fideles uos esse cognoscimus, uobis notificare nullatenus dubitamus, quod Florentini, Romani imperio semper contrari uolentes, comitis Uidonis fidelis nostri possessiones inuadunt et eius castella uelut propria sibi uendicare nullatenus erubescunt. Cuius causa uos plurimum rogando mandamus, quatinus predictis Florentinis, Romani imperii inimicis pro uiribus resistatis, et iam dicti fidelis nostri iura defendere modis omnibus procuretis.</w:t>
      </w:r>
    </w:p>
    <w:p>
      <w:pPr>
        <w:pStyle w:val="Normal"/>
        <w:spacing w:lineRule="auto" w:line="360"/>
        <w:rPr/>
      </w:pPr>
      <w:r>
        <w:rPr/>
      </w:r>
    </w:p>
    <w:p>
      <w:pPr>
        <w:pStyle w:val="Normal"/>
        <w:spacing w:lineRule="auto" w:line="360"/>
        <w:jc w:val="center"/>
        <w:rPr/>
      </w:pPr>
      <w:r>
        <w:rPr/>
        <w:t>II.</w:t>
      </w:r>
    </w:p>
    <w:p>
      <w:pPr>
        <w:pStyle w:val="Normal"/>
        <w:spacing w:lineRule="auto" w:line="360"/>
        <w:jc w:val="center"/>
        <w:rPr/>
      </w:pPr>
      <w:r>
        <w:rPr/>
        <w:t>Responsiua eiusdem.</w:t>
      </w:r>
    </w:p>
    <w:p>
      <w:pPr>
        <w:pStyle w:val="Normal"/>
        <w:spacing w:lineRule="auto" w:line="360"/>
        <w:rPr/>
      </w:pPr>
      <w:r>
        <w:rPr/>
        <w:t xml:space="preserve">INuictissimo domino et gloriosissimo triumphatori Corrado Dei gratia Romanorum imperatori semper augusto Bononienses consules et reliquus eiusdem ciuitatis populus summe fidelitatis obsequium.  Cum manifesta ueritate sciantur, excellentissime d(omine), quod nostra, immo uestra ciuitas ab ipso sue fundationis principio mandata uestra deuota mente suscepit et in uestra fidelitate sollicita et debita cura permanist, stulti ueraciter et omnino </w:t>
      </w:r>
    </w:p>
    <w:p>
      <w:pPr>
        <w:pStyle w:val="Normal"/>
        <w:spacing w:lineRule="auto" w:line="360"/>
        <w:rPr/>
      </w:pPr>
      <w:r>
        <w:rPr/>
      </w:r>
    </w:p>
    <w:p>
      <w:pPr>
        <w:pStyle w:val="Normal"/>
        <w:spacing w:lineRule="auto" w:line="360"/>
        <w:rPr/>
      </w:pPr>
      <w:r>
        <w:rPr/>
        <w:t>p. 15</w:t>
      </w:r>
    </w:p>
    <w:p>
      <w:pPr>
        <w:pStyle w:val="Normal"/>
        <w:spacing w:lineRule="auto" w:line="360"/>
        <w:rPr/>
      </w:pPr>
      <w:r>
        <w:rPr/>
      </w:r>
    </w:p>
    <w:p>
      <w:pPr>
        <w:pStyle w:val="Normal"/>
        <w:spacing w:lineRule="auto" w:line="360"/>
        <w:rPr/>
      </w:pPr>
      <w:r>
        <w:rPr/>
        <w:t>dementes ab omnibus non immeriti iudicaremur, si preceptionibus uestris obedire magna cum deuotione nollemus. Unde siquidem est, quod in mentibus nostris nihil aliud esse noueritis, nisi que mandastis effectui Deo concedente taliter mancipare curabimus, quod item nobis comune debitas gratias poterit exhibere et uestram bonam uoluntatem poterimus obtinere.</w:t>
      </w:r>
    </w:p>
    <w:p>
      <w:pPr>
        <w:pStyle w:val="Normal"/>
        <w:spacing w:lineRule="auto" w:line="360"/>
        <w:rPr/>
      </w:pPr>
      <w:r>
        <w:rPr/>
      </w:r>
    </w:p>
    <w:p>
      <w:pPr>
        <w:pStyle w:val="Normal"/>
        <w:spacing w:lineRule="auto" w:line="360"/>
        <w:jc w:val="center"/>
        <w:rPr/>
      </w:pPr>
      <w:r>
        <w:rPr/>
        <w:t>III.</w:t>
      </w:r>
    </w:p>
    <w:p>
      <w:pPr>
        <w:pStyle w:val="Normal"/>
        <w:spacing w:lineRule="auto" w:line="360"/>
        <w:jc w:val="center"/>
        <w:rPr/>
      </w:pPr>
      <w:r>
        <w:rPr/>
        <w:t>Epistola imperatoris ad quemlibet nobilem.</w:t>
      </w:r>
    </w:p>
    <w:p>
      <w:pPr>
        <w:pStyle w:val="Normal"/>
        <w:spacing w:lineRule="auto" w:line="360"/>
        <w:rPr/>
      </w:pPr>
      <w:r>
        <w:rPr/>
        <w:t xml:space="preserve">Guidoni comiti gratiam et suam bonam uoluntatem (uel: gratiam et promptum sue benignitatis fauorem).      A nobilitate tua uolumus nullatenus esse remotum, quod Fred(ericus) dux, qui Romano imperio fidelis esse deberet, Himolam ciuitatem nostram die dominico proxime uenturo disposuit obsidere et quot nobis incommoda potuerit exhibere, sicut ueridica multorum relatione cognouimus, stulto iuramento firmauit. Quia igitur Romani dignitas imperii sine bonorum suffragio fidelium non ualet integra permanere, tibi firmiter dicendo mandamus, quatinus tui comitatus omnibus uiribus collectis proxima VI. feria ad nos uenire sollicita consideratione labores, ut prefatus hostis tuo adiutorio nostris pedibus conteratur et nostris imperatoribus Romanum regnum sua integritate seruetur.     </w:t>
      </w:r>
    </w:p>
    <w:p>
      <w:pPr>
        <w:pStyle w:val="Normal"/>
        <w:spacing w:lineRule="auto" w:line="360"/>
        <w:rPr/>
      </w:pPr>
      <w:r>
        <w:rPr/>
      </w:r>
    </w:p>
    <w:p>
      <w:pPr>
        <w:pStyle w:val="Normal"/>
        <w:spacing w:lineRule="auto" w:line="360"/>
        <w:jc w:val="center"/>
        <w:rPr/>
      </w:pPr>
      <w:r>
        <w:rPr/>
        <w:t>IV.</w:t>
      </w:r>
    </w:p>
    <w:p>
      <w:pPr>
        <w:pStyle w:val="Normal"/>
        <w:spacing w:lineRule="auto" w:line="360"/>
        <w:jc w:val="center"/>
        <w:rPr/>
      </w:pPr>
      <w:r>
        <w:rPr/>
        <w:t>Responsiua eiusdem.</w:t>
      </w:r>
    </w:p>
    <w:p>
      <w:pPr>
        <w:pStyle w:val="Normal"/>
        <w:spacing w:lineRule="auto" w:line="360"/>
        <w:rPr/>
      </w:pPr>
      <w:r>
        <w:rPr/>
        <w:t>Ex quo uestrarum series litterarum diligenter intellexi, serenissime domine, quibus me in uestri gratia ueraciter esse cognoui, illas siquidem summa cum deuotione suscepi, et sicut mea progenies a longis retro temporibus facere consueuit, mandatis uestris et uoluntatibus obtemperare sollicita consideratione curaui. Inde siquidem est, quod termino a uobis constituto sicut mihi mandastis ad uos uenire studebo, et quicquid uobis imperare placuerit, effectu prosequente facere plurimum laborabo.</w:t>
      </w:r>
    </w:p>
    <w:p>
      <w:pPr>
        <w:pStyle w:val="Normal"/>
        <w:spacing w:lineRule="auto" w:line="360"/>
        <w:rPr/>
      </w:pPr>
      <w:r>
        <w:rPr/>
      </w:r>
    </w:p>
    <w:p>
      <w:pPr>
        <w:pStyle w:val="Normal"/>
        <w:spacing w:lineRule="auto" w:line="360"/>
        <w:rPr/>
      </w:pPr>
      <w:r>
        <w:rPr/>
        <w:t>p. 16</w:t>
      </w:r>
    </w:p>
    <w:p>
      <w:pPr>
        <w:pStyle w:val="Normal"/>
        <w:spacing w:lineRule="auto" w:line="360"/>
        <w:rPr/>
      </w:pPr>
      <w:r>
        <w:rPr/>
      </w:r>
    </w:p>
    <w:p>
      <w:pPr>
        <w:pStyle w:val="Normal"/>
        <w:spacing w:lineRule="auto" w:line="360"/>
        <w:jc w:val="center"/>
        <w:rPr/>
      </w:pPr>
      <w:r>
        <w:rPr/>
        <w:t>V.</w:t>
      </w:r>
    </w:p>
    <w:p>
      <w:pPr>
        <w:pStyle w:val="Normal"/>
        <w:spacing w:lineRule="auto" w:line="360"/>
        <w:jc w:val="center"/>
        <w:rPr/>
      </w:pPr>
      <w:r>
        <w:rPr/>
        <w:t>Imperatoris ad dominum papam.</w:t>
      </w:r>
    </w:p>
    <w:p>
      <w:pPr>
        <w:pStyle w:val="Normal"/>
        <w:spacing w:lineRule="auto" w:line="360"/>
        <w:rPr/>
      </w:pPr>
      <w:r>
        <w:rPr/>
        <w:t>REUerendo et in Christo plurimum metuendo patri et domino Eug(genio) Dei gratia totius sancte ecclesie summo pontifici Cor(radus) Dei gratia Romanorum imperator debite reuerentie famulatum.  Lator presentium, Aretine maioris ecclesie archidiaconus, qui pro eiusdem ecclesie grauaminibus presentiam uestram uidere ardenti uoto desiderat, ut pro eo uobis scribere cogeremur, precibus impetrauit. Cuius rei gratia, pater in Christo karissime, sanctitatem uestram plurimum deprecamus, quatinus suis iustis petitionibus uestre pietatis animum inclinetis et suam ecclesiam immo uestram in Domino a prauorum excessibus uestri priuilegii pagina defendatis, ut in ea Domino fratres seruire uolentes diuina officia quiete ualeant celebrare.</w:t>
      </w:r>
    </w:p>
    <w:p>
      <w:pPr>
        <w:pStyle w:val="Normal"/>
        <w:spacing w:lineRule="auto" w:line="360"/>
        <w:rPr/>
      </w:pPr>
      <w:r>
        <w:rPr/>
      </w:r>
    </w:p>
    <w:p>
      <w:pPr>
        <w:pStyle w:val="Normal"/>
        <w:spacing w:lineRule="auto" w:line="360"/>
        <w:jc w:val="center"/>
        <w:rPr/>
      </w:pPr>
      <w:r>
        <w:rPr/>
        <w:t>VI.</w:t>
      </w:r>
    </w:p>
    <w:p>
      <w:pPr>
        <w:pStyle w:val="Normal"/>
        <w:spacing w:lineRule="auto" w:line="360"/>
        <w:jc w:val="center"/>
        <w:rPr/>
      </w:pPr>
      <w:r>
        <w:rPr/>
        <w:t>Responsiua eiusdem.</w:t>
      </w:r>
    </w:p>
    <w:p>
      <w:pPr>
        <w:pStyle w:val="Normal"/>
        <w:spacing w:lineRule="auto" w:line="360"/>
        <w:rPr/>
      </w:pPr>
      <w:r>
        <w:rPr/>
        <w:t>Eug(enius) episcopus seruuus seruorum Dei dilecto in Christo filio Cor(rado) Dei gratia Romanorum imperatori semper augusto salutem et apostolicam benedictionem.  Quonaim ex officio nobis a Deo apostulatus inuncto omnibus ecclesiis debitores existamus, illis tamen pro quibus tuas nobis preces dirigis, propensiori cura nos conuenit prouidere. Dilectus filius noster M. sancte Aretine ecclesie archidiaconus, pro quo nos plurimum rogauistis, ad nos uenit et suis iustis petitionibus satisfacientes qualiter eum pro amore tuo debita benignitate tractauimus, idem tibi poterit manifeste notare. Quia igitur ad te specialiter pertinere cognoscitur, Dei ecclesias sollicita cura defendere, per presentia scripta tibi plurimum rogando mandamus, quatinus prefatam ecclesiam manuteneas et ab illicitis grauaminibus protegere filiali deuotione procures. Nam si sancta loca tueri filiali affectione malueris, tuum regnum in sua stabilitate ueraciter permanebit.</w:t>
      </w:r>
    </w:p>
    <w:p>
      <w:pPr>
        <w:pStyle w:val="Normal"/>
        <w:spacing w:lineRule="auto" w:line="360"/>
        <w:rPr/>
      </w:pPr>
      <w:r>
        <w:rPr/>
      </w:r>
    </w:p>
    <w:p>
      <w:pPr>
        <w:pStyle w:val="Normal"/>
        <w:spacing w:lineRule="auto" w:line="360"/>
        <w:rPr/>
      </w:pPr>
      <w:r>
        <w:rPr/>
        <w:t>p. 17</w:t>
      </w:r>
    </w:p>
    <w:p>
      <w:pPr>
        <w:pStyle w:val="Normal"/>
        <w:spacing w:lineRule="auto" w:line="360"/>
        <w:rPr/>
      </w:pPr>
      <w:r>
        <w:rPr/>
      </w:r>
    </w:p>
    <w:p>
      <w:pPr>
        <w:pStyle w:val="Normal"/>
        <w:spacing w:lineRule="auto" w:line="360"/>
        <w:jc w:val="center"/>
        <w:rPr/>
      </w:pPr>
      <w:r>
        <w:rPr/>
        <w:t>VII.</w:t>
      </w:r>
    </w:p>
    <w:p>
      <w:pPr>
        <w:pStyle w:val="Normal"/>
        <w:spacing w:lineRule="auto" w:line="360"/>
        <w:jc w:val="center"/>
        <w:rPr/>
      </w:pPr>
      <w:r>
        <w:rPr/>
        <w:t>Domini pape ad imperatorem.</w:t>
      </w:r>
    </w:p>
    <w:p>
      <w:pPr>
        <w:pStyle w:val="Normal"/>
        <w:spacing w:lineRule="auto" w:line="360"/>
        <w:rPr/>
      </w:pPr>
      <w:r>
        <w:rPr/>
        <w:t>KARISSIMO filio in Christo Cor(rado) illustri Romanorum imperatori semper augusto salutem et apostolicam benedictionem.  Qui post terrene dignitatis honorem celestem patriam habere desiderat, expedit ei, ut, dum in hoc mortali corpore uixerit, sacrosanctas ecclesias diligat et ecclesiasticas religiosasque personas debita reuerentia studeant honorare. Uenerabilis frater noster I. Aretinus episcopus se nostro conspectui representans nobis plurimum conquestus est, quod Guido de Mudillano comes sue ecclesie possessiones contra iustitiam auferat, et personam suam turpiter et inhoneste tractare non dubitat. Pro quo celsitudinem tuam plurimum rogando mandamus et exortamur in Domino, quatinus eum pro beati Petri et nostra reuerentia manuteneas et honores ecclesie sue de possessionibus suis nullam molestiam a prefato comite irrogari permittas.</w:t>
      </w:r>
    </w:p>
    <w:p>
      <w:pPr>
        <w:pStyle w:val="Normal"/>
        <w:spacing w:lineRule="auto" w:line="360"/>
        <w:rPr/>
      </w:pPr>
      <w:r>
        <w:rPr/>
      </w:r>
    </w:p>
    <w:p>
      <w:pPr>
        <w:pStyle w:val="Normal"/>
        <w:spacing w:lineRule="auto" w:line="360"/>
        <w:jc w:val="center"/>
        <w:rPr/>
      </w:pPr>
      <w:r>
        <w:rPr/>
        <w:t>VIII.</w:t>
      </w:r>
    </w:p>
    <w:p>
      <w:pPr>
        <w:pStyle w:val="Normal"/>
        <w:spacing w:lineRule="auto" w:line="360"/>
        <w:jc w:val="center"/>
        <w:rPr/>
      </w:pPr>
      <w:r>
        <w:rPr/>
        <w:t>Responsiua eiusdem.</w:t>
      </w:r>
    </w:p>
    <w:p>
      <w:pPr>
        <w:pStyle w:val="Normal"/>
        <w:spacing w:lineRule="auto" w:line="360"/>
        <w:rPr/>
      </w:pPr>
      <w:r>
        <w:rPr/>
        <w:t>Quanto cordis desiderio quantaque mentis alacritate, pie pater, uestras litteras recipere et mandatis uestris obedire debeamus, ille, quem ex eorum diligenti obseruatione fructum consequimur, euidenter ostendit. Nam si mandata uestra obseruare plenarie uoluerimus, uitam eternam ueraciter  habere poterimus. Unde siquidem est, quod Ier(onimum) iam de sue ecclesie possessionibus eum aliquam iniuriam sustinere nullatenus  permittemus. Preterea, karissime pater, sanctitatem uestram humiliter deprecamur, quatinus eum omnipotentem plurimum exhoretis, ut Romani imperii dignitas de sui status prerogatiua nullatenus minuatur.</w:t>
      </w:r>
    </w:p>
    <w:p>
      <w:pPr>
        <w:pStyle w:val="Normal"/>
        <w:spacing w:lineRule="auto" w:line="360"/>
        <w:rPr/>
      </w:pPr>
      <w:r>
        <w:rPr/>
      </w:r>
    </w:p>
    <w:p>
      <w:pPr>
        <w:pStyle w:val="Normal"/>
        <w:spacing w:lineRule="auto" w:line="360"/>
        <w:jc w:val="center"/>
        <w:rPr/>
      </w:pPr>
      <w:r>
        <w:rPr/>
        <w:t>IX.</w:t>
      </w:r>
    </w:p>
    <w:p>
      <w:pPr>
        <w:pStyle w:val="Normal"/>
        <w:spacing w:lineRule="auto" w:line="360"/>
        <w:rPr/>
      </w:pPr>
      <w:r>
        <w:rPr/>
      </w:r>
    </w:p>
    <w:p>
      <w:pPr>
        <w:pStyle w:val="Normal"/>
        <w:spacing w:lineRule="auto" w:line="360"/>
        <w:rPr/>
      </w:pPr>
      <w:r>
        <w:rPr/>
        <w:t>p. 18</w:t>
      </w:r>
    </w:p>
    <w:p>
      <w:pPr>
        <w:pStyle w:val="Normal"/>
        <w:spacing w:lineRule="auto" w:line="360"/>
        <w:rPr/>
      </w:pPr>
      <w:r>
        <w:rPr/>
      </w:r>
    </w:p>
    <w:p>
      <w:pPr>
        <w:pStyle w:val="Normal"/>
        <w:spacing w:lineRule="auto" w:line="360"/>
        <w:jc w:val="center"/>
        <w:rPr/>
      </w:pPr>
      <w:r>
        <w:rPr/>
        <w:t>Domini pape ad imperatorem.</w:t>
      </w:r>
    </w:p>
    <w:p>
      <w:pPr>
        <w:pStyle w:val="Normal"/>
        <w:spacing w:lineRule="auto" w:line="360"/>
        <w:rPr/>
      </w:pPr>
      <w:r>
        <w:rPr/>
        <w:t>REGUM corda diuinitus inspirata, quanto plus religiosa melius tractare cognoscuntur, tanto magis altitudini superni consili et diuino numini gratie sunt agende, et in omnibus, que pie religioseque procurant, eorum uoluntati est cum omni deuotionis alacritate parendum. Relatum est nobis, dilecte in Christo fili, quod dilectos filios nostros de Claraualle bene honesteque tractare inceperis et eis pro peccatorum redemptione tuorum multas de possessionibus tuis laudabiliter contulisti. Quia igitur non incipientis, sed perseuerantis premium esse cognoscitur, per presentia scripta personam tuam plurimum rogando mandamus et exhortamur in Domino, quatinus, sicut eidem loco misericordie et pietatis intuitu benefacere incepisti, ita diligenti studio perseuerare procures, ut Deus omnipotens de tuis bonis actibus honoretur et Romanum imperium iugiter dignum suscipiat incrementum.</w:t>
      </w:r>
    </w:p>
    <w:p>
      <w:pPr>
        <w:pStyle w:val="Normal"/>
        <w:spacing w:lineRule="auto" w:line="360"/>
        <w:rPr/>
      </w:pPr>
      <w:r>
        <w:rPr/>
      </w:r>
    </w:p>
    <w:p>
      <w:pPr>
        <w:pStyle w:val="Normal"/>
        <w:spacing w:lineRule="auto" w:line="360"/>
        <w:jc w:val="center"/>
        <w:rPr/>
      </w:pPr>
      <w:r>
        <w:rPr/>
        <w:t>X.</w:t>
      </w:r>
    </w:p>
    <w:p>
      <w:pPr>
        <w:pStyle w:val="Normal"/>
        <w:spacing w:lineRule="auto" w:line="360"/>
        <w:jc w:val="center"/>
        <w:rPr/>
      </w:pPr>
      <w:r>
        <w:rPr/>
        <w:t>Responsiua eiusdem.</w:t>
      </w:r>
    </w:p>
    <w:p>
      <w:pPr>
        <w:pStyle w:val="Normal"/>
        <w:spacing w:lineRule="auto" w:line="360"/>
        <w:rPr/>
      </w:pPr>
      <w:r>
        <w:rPr/>
        <w:t xml:space="preserve">TUNC, pater in Christo karissime, meus animus manifeste letatur et Romanum imperium aperta ueritate congaudet, cum me uestris litteris informetis et in bono proposito perseuerare et ad utiliora semper intendere commonetis. Nam benigni patris ueraciter esse cognoscitur et pro animarum suorum salute filiorum plurimum laborare, et filiorum esse nullatenus dubitatur suorum patrum mandatis iugiter obedire et ea nimia ei diligenti cura seruare. Quapropter, pater karissime et sanctissime, de uestris preceptis semper obedire desidero, et eidem loco, de quo plurimum rogando mandastis, si mihi benefacendi nulla foret uoluntas iugiter tamen meliora uestre me preces prouidere compellunt. Preterea, karissime pater, etc.  </w:t>
      </w:r>
    </w:p>
    <w:p>
      <w:pPr>
        <w:pStyle w:val="Normal"/>
        <w:spacing w:lineRule="auto" w:line="360"/>
        <w:jc w:val="center"/>
        <w:rPr/>
      </w:pPr>
      <w:r>
        <w:rPr/>
      </w:r>
    </w:p>
    <w:p>
      <w:pPr>
        <w:pStyle w:val="Normal"/>
        <w:spacing w:lineRule="auto" w:line="360"/>
        <w:jc w:val="center"/>
        <w:rPr/>
      </w:pPr>
      <w:r>
        <w:rPr/>
        <w:t>XI.</w:t>
      </w:r>
    </w:p>
    <w:p>
      <w:pPr>
        <w:pStyle w:val="Normal"/>
        <w:spacing w:lineRule="auto" w:line="360"/>
        <w:jc w:val="center"/>
        <w:rPr/>
      </w:pPr>
      <w:r>
        <w:rPr/>
        <w:t>Epistola cuiuslibet ecclesiastici prelati ad suum maiorem.</w:t>
      </w:r>
    </w:p>
    <w:p>
      <w:pPr>
        <w:pStyle w:val="Normal"/>
        <w:spacing w:lineRule="auto" w:line="360"/>
        <w:rPr/>
      </w:pPr>
      <w:r>
        <w:rPr/>
        <w:t>REuerendo et plurimum metuendo patri et domino Eug(enio) Dei gratia totius sancte ecclesie summo pontifici M. Rauennatis ecclesie archiepiscopus</w:t>
      </w:r>
    </w:p>
    <w:p>
      <w:pPr>
        <w:pStyle w:val="Normal"/>
        <w:spacing w:lineRule="auto" w:line="360"/>
        <w:rPr/>
      </w:pPr>
      <w:r>
        <w:rPr/>
      </w:r>
    </w:p>
    <w:p>
      <w:pPr>
        <w:pStyle w:val="Normal"/>
        <w:spacing w:lineRule="auto" w:line="360"/>
        <w:rPr/>
      </w:pPr>
      <w:r>
        <w:rPr/>
        <w:t>p. 19</w:t>
      </w:r>
    </w:p>
    <w:p>
      <w:pPr>
        <w:pStyle w:val="Normal"/>
        <w:spacing w:lineRule="auto" w:line="360"/>
        <w:rPr/>
      </w:pPr>
      <w:r>
        <w:rPr/>
      </w:r>
    </w:p>
    <w:p>
      <w:pPr>
        <w:pStyle w:val="Normal"/>
        <w:spacing w:lineRule="auto" w:line="360"/>
        <w:rPr/>
      </w:pPr>
      <w:r>
        <w:rPr/>
        <w:t>licet indignus debitam in Christo reuerentiam atque subiectionem.  Quoniam, pater karissime et domine plurimum metuende, ex officio mihi a uestra paternitate iniuncto pro uestro et sancte Romane ecclesie honore me plurimum decet esse sollicitum, idcirco, qualiter pro seruitio uestro laborare curauerim, uobis significare desidero. Noueritis itaque me uidelicet Io., qui, cum in curia uestra dictandi locum haberet, plurimas falsas litteras componere superba temeritate presumpsit, cepisse et illum pro suis excessibus duris carceribus mancipasse. Cuius rei causa, pater in Christo karissime, sanctitatem uestram multa prece deposco, quatinus quicquid de eo me facere uelitis, uestris mihi litteris significetis. Nam quicquid de eo significare placuerit, illud me executioni mandare manifesta ueritate noueritis.</w:t>
      </w:r>
    </w:p>
    <w:p>
      <w:pPr>
        <w:pStyle w:val="Normal"/>
        <w:spacing w:lineRule="auto" w:line="360"/>
        <w:rPr/>
      </w:pPr>
      <w:r>
        <w:rPr/>
      </w:r>
    </w:p>
    <w:p>
      <w:pPr>
        <w:pStyle w:val="Normal"/>
        <w:spacing w:lineRule="auto" w:line="360"/>
        <w:jc w:val="center"/>
        <w:rPr/>
      </w:pPr>
      <w:r>
        <w:rPr/>
        <w:t>XII.</w:t>
      </w:r>
    </w:p>
    <w:p>
      <w:pPr>
        <w:pStyle w:val="Normal"/>
        <w:spacing w:lineRule="auto" w:line="360"/>
        <w:jc w:val="center"/>
        <w:rPr/>
      </w:pPr>
      <w:r>
        <w:rPr/>
        <w:t>Responsiua eiusdem.</w:t>
      </w:r>
    </w:p>
    <w:p>
      <w:pPr>
        <w:pStyle w:val="Normal"/>
        <w:spacing w:lineRule="auto" w:line="360"/>
        <w:rPr/>
      </w:pPr>
      <w:r>
        <w:rPr/>
        <w:t xml:space="preserve">Eug[enius] episcopus seruus seruorum Dei uenerabili fratri Rauennati episcopo salutem et apostolicam benedictionem.  Quantum sit utile pro sancte ecclesie honore debitam sollicitudine gerere, tua sicut credimus fraternitas non ignorat, et inter cetera precepta legalia, que omnipotens Dominus populo suo iniunxisse cognoscitur, cum magne auctoritas commendatione nobis imperando confirmat dicens: </w:t>
      </w:r>
      <w:r>
        <w:rPr>
          <w:rFonts w:cs="Helvetica-Narrow;Arial Narrow" w:ascii="Helvetica-Narrow;Arial Narrow" w:hAnsi="Helvetica-Narrow;Arial Narrow"/>
          <w:sz w:val="24"/>
          <w:szCs w:val="24"/>
        </w:rPr>
        <w:t xml:space="preserve">[&lt;I&gt;] </w:t>
      </w:r>
      <w:r>
        <w:rPr>
          <w:i/>
        </w:rPr>
        <w:t xml:space="preserve">honora patrem tuum et matrem tuam, ut sis longeuuus super terram </w:t>
      </w:r>
      <w:r>
        <w:rPr>
          <w:rFonts w:cs="Helvetica-Narrow;Arial Narrow" w:ascii="Helvetica-Narrow;Arial Narrow" w:hAnsi="Helvetica-Narrow;Arial Narrow"/>
          <w:sz w:val="24"/>
          <w:szCs w:val="24"/>
        </w:rPr>
        <w:t>[&lt;/I&gt;]</w:t>
      </w:r>
      <w:r>
        <w:rPr/>
        <w:t>. Quod nimirum quamuis de parentibus et nostre carnis educatoribus quantum ad litteram recipere debeamus, de sancta tamen ecclesia id ipsum intelligere nichilominus  approbatur. Super eo, uenerabilis frater, quod te Io. nostrarum litterarum falsatorem cepisse et duris uinculis tradidisse nobis significasti, nos plurimum letatos esse cognoueris, quoniam id siquidem facere uoluisti, unde plurima sancte ecclesie seruitia contulisti. Cuius rei causa per presentia tibi scripta firmiter dicendo mandamus, quatinus prefatum Dei ecclesie inimicum bene facias custodiri, donec pro eo proprios nuntios mittere curabimus. Quod profecto facere si forte nolueris, nobis plurimum esse molestum minime dubitabis.</w:t>
      </w:r>
    </w:p>
    <w:p>
      <w:pPr>
        <w:pStyle w:val="Normal"/>
        <w:spacing w:lineRule="auto" w:line="360"/>
        <w:rPr>
          <w:rFonts w:eastAsia="Calibri" w:cs="Calibri"/>
        </w:rPr>
      </w:pPr>
      <w:r>
        <w:rPr>
          <w:rFonts w:eastAsia="Calibri" w:cs="Calibri"/>
        </w:rPr>
        <w:t xml:space="preserve"> </w:t>
      </w:r>
    </w:p>
    <w:p>
      <w:pPr>
        <w:pStyle w:val="Normal"/>
        <w:spacing w:lineRule="auto" w:line="360"/>
        <w:rPr/>
      </w:pPr>
      <w:r>
        <w:rPr/>
        <w:t>p. 20</w:t>
      </w:r>
    </w:p>
    <w:p>
      <w:pPr>
        <w:pStyle w:val="Normal"/>
        <w:spacing w:lineRule="auto" w:line="360"/>
        <w:rPr/>
      </w:pPr>
      <w:r>
        <w:rPr/>
      </w:r>
    </w:p>
    <w:p>
      <w:pPr>
        <w:pStyle w:val="Normal"/>
        <w:spacing w:lineRule="auto" w:line="360"/>
        <w:jc w:val="center"/>
        <w:rPr/>
      </w:pPr>
      <w:r>
        <w:rPr/>
        <w:t>XIII.</w:t>
      </w:r>
    </w:p>
    <w:p>
      <w:pPr>
        <w:pStyle w:val="Normal"/>
        <w:spacing w:lineRule="auto" w:line="360"/>
        <w:jc w:val="center"/>
        <w:rPr/>
      </w:pPr>
      <w:r>
        <w:rPr/>
        <w:t>Domini pape ad quemlibet prelatum.</w:t>
      </w:r>
    </w:p>
    <w:p>
      <w:pPr>
        <w:pStyle w:val="Normal"/>
        <w:spacing w:lineRule="auto" w:line="360"/>
        <w:rPr/>
      </w:pPr>
      <w:r>
        <w:rPr/>
        <w:t>CUM liquidum sit capite infirmante uniuersa membra languescere, idoneum est, ut membra studeant efficere, quod caput nihil infirmitatis ualeat suscipere, unde reliqua membra aliquid incommodi ualeant sustinere.  Fraternitatem tuam latere non credimus, quod Romana ecclesia, que caput et magistra omnium ecclesiarum superno est a numine constituta, multis tribulationibus et angustiis, ponderibus et calamitatibus affligi[tur], conteritur et opprimitur et ab inuidiis et sancte ecclesie inimicis quasi pedibus turpiter in omnium filiorum suorum obprobium conculcantur. Cur ergo subiectionis ei debito non succurrunt? Cur illam saltim in tantis perturbationibus non aspiciunt? Que, siquidem eos per aquam baptismatis parturit, lacte doctrine et pane celesti cotidie fouet ac reficit? Quia igitur personam tuam eius membrum inter cetera spetialius esse cognoscimus, per presentia tibi scripta mandamus atque precipimus, quatinus dominica qua legitur ego sum pastor bonus proxime uentura omni occasione et dilatione remota Uiterbi nostro te conspectui representes, ubi siquidem de eiusdem ecclesie liberatione Deo concedente taliter disponemus, quod sue dignitatis honor nullatenus minetur et suorum compago membrorum minime dissoluetur.</w:t>
      </w:r>
    </w:p>
    <w:p>
      <w:pPr>
        <w:pStyle w:val="Normal"/>
        <w:spacing w:lineRule="auto" w:line="360"/>
        <w:rPr/>
      </w:pPr>
      <w:r>
        <w:rPr/>
      </w:r>
    </w:p>
    <w:p>
      <w:pPr>
        <w:pStyle w:val="Normal"/>
        <w:spacing w:lineRule="auto" w:line="360"/>
        <w:jc w:val="center"/>
        <w:rPr/>
      </w:pPr>
      <w:r>
        <w:rPr/>
        <w:t>XIV.</w:t>
      </w:r>
    </w:p>
    <w:p>
      <w:pPr>
        <w:pStyle w:val="Normal"/>
        <w:spacing w:lineRule="auto" w:line="360"/>
        <w:jc w:val="center"/>
        <w:rPr/>
      </w:pPr>
      <w:r>
        <w:rPr/>
        <w:t>Responsiua eiusdem.</w:t>
      </w:r>
    </w:p>
    <w:p>
      <w:pPr>
        <w:pStyle w:val="Normal"/>
        <w:spacing w:lineRule="auto" w:line="360"/>
        <w:rPr/>
      </w:pPr>
      <w:r>
        <w:rPr/>
        <w:t>PLURIma sunt, pater in Christo karissime, que me uobis scribere et mandatis uestris iugiter obedire compellunt.  Quorum siquidem unum esse cognoscitur, quod antequam ad huius officii dignitatem esse electus, multa mihi beneficia contulistis. Alterum uero manifeste uidetur, quod uidelicet, postquam huius dignitatis officium uobis mihi placuit iniungere, uestris me bonis magnifice ditauistis et inter uestre ecclesie uenerabiles fratres, que omnum Dei fidelium mater existit, me spetialem esse dicere dignati estis.</w:t>
      </w:r>
    </w:p>
    <w:p>
      <w:pPr>
        <w:pStyle w:val="Normal"/>
        <w:spacing w:lineRule="auto" w:line="360"/>
        <w:rPr/>
      </w:pPr>
      <w:r>
        <w:rPr/>
      </w:r>
    </w:p>
    <w:p>
      <w:pPr>
        <w:pStyle w:val="Normal"/>
        <w:spacing w:lineRule="auto" w:line="360"/>
        <w:rPr/>
      </w:pPr>
      <w:r>
        <w:rPr/>
        <w:t>p.21</w:t>
      </w:r>
    </w:p>
    <w:p>
      <w:pPr>
        <w:pStyle w:val="Normal"/>
        <w:spacing w:lineRule="auto" w:line="360"/>
        <w:rPr>
          <w:rFonts w:eastAsia="Calibri" w:cs="Calibri"/>
        </w:rPr>
      </w:pPr>
      <w:r>
        <w:rPr>
          <w:rFonts w:eastAsia="Calibri" w:cs="Calibri"/>
        </w:rPr>
        <w:t xml:space="preserve">  </w:t>
      </w:r>
    </w:p>
    <w:p>
      <w:pPr>
        <w:pStyle w:val="Normal"/>
        <w:spacing w:lineRule="auto" w:line="360"/>
        <w:rPr/>
      </w:pPr>
      <w:r>
        <w:rPr/>
        <w:t xml:space="preserve">Proinde est, pater in Christo sanctissime, quod me nichil aliud ordinasse noueritis, nisi ad effectui mancipare, que mihi percipere uoluistis. Uobis igitur tempore a uestra paternitate constituto meam Domino largiente presentiam exibebo, et que mihi iniungere uolueritis, executioni mandare pro uestra uoluntate curabo. </w:t>
      </w:r>
    </w:p>
    <w:p>
      <w:pPr>
        <w:pStyle w:val="Normal"/>
        <w:spacing w:lineRule="auto" w:line="360"/>
        <w:rPr/>
      </w:pPr>
      <w:r>
        <w:rPr/>
      </w:r>
    </w:p>
    <w:p>
      <w:pPr>
        <w:pStyle w:val="Normal"/>
        <w:spacing w:lineRule="auto" w:line="360"/>
        <w:jc w:val="center"/>
        <w:rPr/>
      </w:pPr>
      <w:r>
        <w:rPr/>
        <w:t>XV.</w:t>
      </w:r>
    </w:p>
    <w:p>
      <w:pPr>
        <w:pStyle w:val="Normal"/>
        <w:spacing w:lineRule="auto" w:line="360"/>
        <w:jc w:val="center"/>
        <w:rPr/>
      </w:pPr>
      <w:r>
        <w:rPr/>
        <w:t>Cuiuslibet ecclesiastici ad subditum.</w:t>
      </w:r>
    </w:p>
    <w:p>
      <w:pPr>
        <w:pStyle w:val="Normal"/>
        <w:spacing w:lineRule="auto" w:line="360"/>
        <w:rPr/>
      </w:pPr>
      <w:r>
        <w:rPr/>
        <w:t xml:space="preserve">U. sancte Rauennatis ecclesie archiepiscopus licet indignus uenerabili fratri R. Corneliensi episcopo salutem et in Christo benedictionem.  Postquam, frater in Christo plurimum diligende, omnium redemptori ad pontificalis officii dignitatem personam tuam per nostrum ministerium placuit promouere, quamuis eiusdem officii ante susceptionem te uera Christi caritate plurimum dilexerimus, postmodum tamen aperta ueritate cognoscis, quod te in nostra curia neminem habuimus cariorem. Cuius rei gratia fraternitati tue notificare dignum duximus, quod dominus papa suis nobis litteris firmiter precipiendo mandauit, quatinus in sancta pentecostes festiuitate suo nos conspectui presentaremus, que de omnibus nobis obicerentur plenarie responsuros. Quia igitur personam nostram tantum laborem sufferre non posse manifeste cognoscis, te plurimum rogando mandamus quatinus expensis de nostra camera pro tua uoluntate receptis huius itineris laborem pro amore nostro suscipias et causam nostram ante prefatum dominum, prout melius tua fraternitas nouit, tractare et nos excusare perstudias. Quod siquidem si executioni mandare studueris, digna te remuneratione gaudere cognoueris.   </w:t>
      </w:r>
    </w:p>
    <w:p>
      <w:pPr>
        <w:pStyle w:val="Normal"/>
        <w:spacing w:lineRule="auto" w:line="360"/>
        <w:rPr/>
      </w:pPr>
      <w:r>
        <w:rPr/>
      </w:r>
    </w:p>
    <w:p>
      <w:pPr>
        <w:pStyle w:val="Normal"/>
        <w:spacing w:lineRule="auto" w:line="360"/>
        <w:jc w:val="center"/>
        <w:rPr/>
      </w:pPr>
      <w:r>
        <w:rPr/>
        <w:t>XVI.</w:t>
      </w:r>
    </w:p>
    <w:p>
      <w:pPr>
        <w:pStyle w:val="Normal"/>
        <w:spacing w:lineRule="auto" w:line="360"/>
        <w:rPr/>
      </w:pPr>
      <w:r>
        <w:rPr/>
      </w:r>
    </w:p>
    <w:p>
      <w:pPr>
        <w:pStyle w:val="Normal"/>
        <w:spacing w:lineRule="auto" w:line="360"/>
        <w:rPr/>
      </w:pPr>
      <w:r>
        <w:rPr/>
        <w:t>p. 22</w:t>
      </w:r>
    </w:p>
    <w:p>
      <w:pPr>
        <w:pStyle w:val="Normal"/>
        <w:spacing w:lineRule="auto" w:line="360"/>
        <w:rPr/>
      </w:pPr>
      <w:r>
        <w:rPr/>
      </w:r>
    </w:p>
    <w:p>
      <w:pPr>
        <w:pStyle w:val="Normal"/>
        <w:spacing w:lineRule="auto" w:line="360"/>
        <w:jc w:val="center"/>
        <w:rPr/>
      </w:pPr>
      <w:r>
        <w:rPr/>
        <w:t>Responsiua.</w:t>
      </w:r>
    </w:p>
    <w:p>
      <w:pPr>
        <w:pStyle w:val="Normal"/>
        <w:spacing w:lineRule="auto" w:line="360"/>
        <w:rPr/>
      </w:pPr>
      <w:r>
        <w:rPr/>
        <w:t>KARISSIMo patri ac domino plurimum metuendo M. Dei gratia sancte Rauennatis ecclesie archiepiscopo R. Corneliensis ecclesie minister licet indignus debitam subiectionem.  Quamuis, pater in Christo karissime, mihi hoc tempore plurimum sit molestum uestra precepta seruare, quia tamen obedientia mater est omnum uirtutum, cuius siquidem premium magnum esse cognoscitur, ideo scilicet uestre uoluntati modis omnibus obedire decreui. Quoniam igitur Romane curie mores aperta ueritate nouistis et pluribus indiget qui tantum laborem assumit, prouidentie uestre notifico, quatinus, si forte uobis placuerit, sex palafredos honeste paratos et totidem auri libras mihi mittatis, ut uestra negotia conuenienter effectu prosequente complere et dominos cardinales, qui uobis seruire studuerint, honeste sicut dignum esse cognoscitis possim remunerare. Quod quidem facere si paternitati uestre placuerit, causam uestram Domino contemplante congruenter minabo, et quod residuum fuerit, ad uestri cameram cum integritate reducturum manifeste noueritis.</w:t>
      </w:r>
    </w:p>
    <w:p>
      <w:pPr>
        <w:pStyle w:val="Normal"/>
        <w:spacing w:lineRule="auto" w:line="360"/>
        <w:rPr/>
      </w:pPr>
      <w:r>
        <w:rPr/>
      </w:r>
    </w:p>
    <w:p>
      <w:pPr>
        <w:pStyle w:val="Normal"/>
        <w:spacing w:lineRule="auto" w:line="360"/>
        <w:rPr/>
      </w:pPr>
      <w:r>
        <w:rPr/>
        <w:t>p. 24</w:t>
      </w:r>
    </w:p>
    <w:p>
      <w:pPr>
        <w:pStyle w:val="Normal"/>
        <w:spacing w:lineRule="auto" w:line="360"/>
        <w:rPr/>
      </w:pPr>
      <w:r>
        <w:rPr/>
      </w:r>
    </w:p>
    <w:p>
      <w:pPr>
        <w:pStyle w:val="Normal"/>
        <w:spacing w:lineRule="auto" w:line="360"/>
        <w:jc w:val="center"/>
        <w:rPr/>
      </w:pPr>
      <w:r>
        <w:rPr/>
        <w:t>XXV.</w:t>
      </w:r>
    </w:p>
    <w:p>
      <w:pPr>
        <w:pStyle w:val="Normal"/>
        <w:spacing w:lineRule="auto" w:line="360"/>
        <w:jc w:val="center"/>
        <w:rPr/>
      </w:pPr>
      <w:r>
        <w:rPr/>
        <w:t>Domini pape fere ad omnes prelatos pro elemosina.</w:t>
      </w:r>
    </w:p>
    <w:p>
      <w:pPr>
        <w:pStyle w:val="Normal"/>
        <w:spacing w:lineRule="auto" w:line="360"/>
        <w:rPr/>
      </w:pPr>
      <w:r>
        <w:rPr/>
        <w:t>Eug(enius) episcopus seruus seruorum Dei uniuersis archiepiscopis episcopis abbatibus plebanis et omnibus Dei fidelibus per Tusciam et Longobardiam constitutis, ad quos littere iste peruenerint, salutem et apostolicam benedictionem.  Apostolo ammonente didicimus, quod sicut</w:t>
      </w:r>
      <w:r>
        <w:rPr>
          <w:rFonts w:cs="Helvetica-Narrow;Arial Narrow" w:ascii="Helvetica-Narrow;Arial Narrow" w:hAnsi="Helvetica-Narrow;Arial Narrow"/>
          <w:sz w:val="24"/>
          <w:szCs w:val="24"/>
        </w:rPr>
        <w:t>[&lt;I&gt;]</w:t>
      </w:r>
      <w:r>
        <w:rPr>
          <w:i/>
        </w:rPr>
        <w:t>acqua extinguit ignem</w:t>
      </w:r>
      <w:r>
        <w:rPr>
          <w:rFonts w:cs="Helvetica-Narrow;Arial Narrow" w:ascii="Helvetica-Narrow;Arial Narrow" w:hAnsi="Helvetica-Narrow;Arial Narrow"/>
          <w:sz w:val="24"/>
          <w:szCs w:val="24"/>
        </w:rPr>
        <w:t>[&lt;/I&gt;]</w:t>
      </w:r>
      <w:r>
        <w:rPr/>
        <w:t xml:space="preserve">, ita </w:t>
      </w:r>
      <w:r>
        <w:rPr>
          <w:rFonts w:cs="Helvetica-Narrow;Arial Narrow" w:ascii="Helvetica-Narrow;Arial Narrow" w:hAnsi="Helvetica-Narrow;Arial Narrow"/>
          <w:sz w:val="24"/>
          <w:szCs w:val="24"/>
        </w:rPr>
        <w:t>[&lt;I&gt;]</w:t>
      </w:r>
      <w:r>
        <w:rPr>
          <w:i/>
        </w:rPr>
        <w:t>elemosina</w:t>
      </w:r>
      <w:r>
        <w:rPr>
          <w:rFonts w:cs="Helvetica-Narrow;Arial Narrow" w:ascii="Helvetica-Narrow;Arial Narrow" w:hAnsi="Helvetica-Narrow;Arial Narrow"/>
          <w:sz w:val="24"/>
          <w:szCs w:val="24"/>
        </w:rPr>
        <w:t>[&lt;/I&gt;]</w:t>
      </w:r>
      <w:r>
        <w:rPr/>
        <w:t xml:space="preserve"> extinguit </w:t>
      </w:r>
      <w:r>
        <w:rPr>
          <w:rFonts w:cs="Helvetica-Narrow;Arial Narrow" w:ascii="Helvetica-Narrow;Arial Narrow" w:hAnsi="Helvetica-Narrow;Arial Narrow"/>
          <w:sz w:val="24"/>
          <w:szCs w:val="24"/>
        </w:rPr>
        <w:t>[&lt;I&gt;]</w:t>
      </w:r>
      <w:r>
        <w:rPr>
          <w:i/>
        </w:rPr>
        <w:t>peccatum</w:t>
      </w:r>
      <w:r>
        <w:rPr>
          <w:rFonts w:cs="Helvetica-Narrow;Arial Narrow" w:ascii="Helvetica-Narrow;Arial Narrow" w:hAnsi="Helvetica-Narrow;Arial Narrow"/>
          <w:sz w:val="24"/>
          <w:szCs w:val="24"/>
        </w:rPr>
        <w:t>[&lt;/I&gt;]</w:t>
      </w:r>
      <w:r>
        <w:rPr/>
        <w:t xml:space="preserve">, et iterum: </w:t>
      </w:r>
      <w:r>
        <w:rPr>
          <w:rFonts w:cs="Helvetica-Narrow;Arial Narrow" w:ascii="Helvetica-Narrow;Arial Narrow" w:hAnsi="Helvetica-Narrow;Arial Narrow"/>
          <w:sz w:val="24"/>
          <w:szCs w:val="24"/>
        </w:rPr>
        <w:t>[&lt;I&gt;]</w:t>
      </w:r>
      <w:r>
        <w:rPr>
          <w:i/>
        </w:rPr>
        <w:t>date elemosinam, et ecce omnia munda sunt uobis</w:t>
      </w:r>
      <w:r>
        <w:rPr>
          <w:rFonts w:cs="Helvetica-Narrow;Arial Narrow" w:ascii="Helvetica-Narrow;Arial Narrow" w:hAnsi="Helvetica-Narrow;Arial Narrow"/>
          <w:sz w:val="24"/>
          <w:szCs w:val="24"/>
        </w:rPr>
        <w:t>[&lt;/I&gt;]</w:t>
      </w:r>
      <w:r>
        <w:rPr>
          <w:i/>
        </w:rPr>
        <w:t>.</w:t>
      </w:r>
      <w:r>
        <w:rPr/>
        <w:t xml:space="preserve"> Uel: qui secularibus dediti sunt diuinis libere uacare non possunt, pro locis, qui ad Dei honorem constituuntur, plurimum debent esse solliciti, et ut suas personas peccatorum mole depressas possint exhonerare, eis pietatis et caritatis intuitu digna suffragia ministrare. Lator presentium M. nomine, nobilis Aretine ciuitatis et indigena, mundum relinquere et Deo seruire desiderans quandam ospitalem domum ad humani generis liberatoris honorem hedificare incepit, cui possessiones et uniuersa bona sua deuotissime contulit, ubi siquidem pauperes recipiuntur, debiles membrorum quiete suscepta reficiuntur, infirmis omnibus diuersa humanitatis beneficia exhibentur, et si aliquem ibi mori contigit honorifice sepelitur. Quia igitur ad tantum opus perficiendum (uel: ad tantum seruitium Dei perficiendum) proprie facultates non suppetunt, per presentia scripta uniuersitatem uestram rogamus, monemus et exhortamur in Domino, quatinus de bonis uestris a Deo prestitis uestras ei elemosinas impendatis, ut per hec et alia bona, que feceritis, pertingere ad eterna gaudia ualeatis.    </w:t>
      </w:r>
      <w:r>
        <w:rPr>
          <w:i/>
        </w:rPr>
        <w:t xml:space="preserve"> </w:t>
      </w:r>
      <w:r>
        <w:rPr/>
        <w:t xml:space="preserve"> </w:t>
      </w:r>
    </w:p>
    <w:p>
      <w:pPr>
        <w:pStyle w:val="Normal"/>
        <w:spacing w:lineRule="auto" w:line="360"/>
        <w:rPr/>
      </w:pPr>
      <w:r>
        <w:rPr/>
      </w:r>
    </w:p>
    <w:p>
      <w:pPr>
        <w:pStyle w:val="Normal"/>
        <w:spacing w:lineRule="auto" w:line="360"/>
        <w:rPr/>
      </w:pPr>
      <w:r>
        <w:rPr/>
        <w:t>p. 25</w:t>
      </w:r>
    </w:p>
    <w:p>
      <w:pPr>
        <w:pStyle w:val="Normal"/>
        <w:spacing w:lineRule="auto" w:line="360"/>
        <w:jc w:val="center"/>
        <w:rPr/>
      </w:pPr>
      <w:r>
        <w:rPr/>
      </w:r>
    </w:p>
    <w:p>
      <w:pPr>
        <w:pStyle w:val="Normal"/>
        <w:spacing w:lineRule="auto" w:line="360"/>
        <w:jc w:val="center"/>
        <w:rPr/>
      </w:pPr>
      <w:r>
        <w:rPr/>
        <w:t>XXVI.</w:t>
      </w:r>
    </w:p>
    <w:p>
      <w:pPr>
        <w:pStyle w:val="Normal"/>
        <w:spacing w:lineRule="auto" w:line="360"/>
        <w:jc w:val="center"/>
        <w:rPr/>
      </w:pPr>
      <w:r>
        <w:rPr/>
        <w:t>Cuiuslibet ecclesiastici ad dominum papam pro [pe]n[i]t[enti].</w:t>
      </w:r>
    </w:p>
    <w:p>
      <w:pPr>
        <w:pStyle w:val="Normal"/>
        <w:spacing w:lineRule="auto" w:line="360"/>
        <w:rPr/>
      </w:pPr>
      <w:r>
        <w:rPr/>
        <w:t>REUerendo patri et plurimum metuendo domino Eug(enio) Dei gratia totius ecclesie summo pontifici Ier(onimus) Aretine ecclesie episcopus licet indignus debitam semper reuerentiam.  Quoniam summe pietatis patrem presentium latorem, M. nomine, nostre ecclesie filium ad misericordiam uestram summa cum fiducia mittere nullatenus dubitamus. Qui siquidem post multorum peccatorum excessus quandam ecclesiam cum libris et suis omnibus ornamentis suadente diabolo combussit et sacerdotem in eadem domo diuina officia celebrantem grauiter uulnerare presumpsit. Quia igitur illis, qui uiolentas manus in clericos illicere nullatenus pertimescunt, penitentiam imponere sine mandato uestro non possumus nec debemus, ut uestro se conspectui presentaret et mandatis uestris obtemperaret canonica censura coegimus. Sanctitatem itaque uestram plurimum deprecamus, quatinus, postquam supplex ad penitentiam rediit cor contritum et satisfacere que sibi iniunxeritis, effectui mancipare congaudeat.</w:t>
      </w:r>
    </w:p>
    <w:p>
      <w:pPr>
        <w:pStyle w:val="Normal"/>
        <w:spacing w:lineRule="auto" w:line="360"/>
        <w:rPr/>
      </w:pPr>
      <w:r>
        <w:rPr/>
      </w:r>
    </w:p>
    <w:p>
      <w:pPr>
        <w:pStyle w:val="Normal"/>
        <w:spacing w:lineRule="auto" w:line="360"/>
        <w:jc w:val="center"/>
        <w:rPr/>
      </w:pPr>
      <w:r>
        <w:rPr/>
        <w:t>XXVII.</w:t>
      </w:r>
    </w:p>
    <w:p>
      <w:pPr>
        <w:pStyle w:val="Normal"/>
        <w:spacing w:lineRule="auto" w:line="360"/>
        <w:jc w:val="center"/>
        <w:rPr/>
      </w:pPr>
      <w:r>
        <w:rPr/>
        <w:t>Cuiuslibet ecclesiastici prelati ad inferiorem.</w:t>
      </w:r>
    </w:p>
    <w:p>
      <w:pPr>
        <w:pStyle w:val="Normal"/>
        <w:spacing w:lineRule="auto" w:line="360"/>
        <w:rPr/>
      </w:pPr>
      <w:r>
        <w:rPr/>
        <w:t xml:space="preserve">QUOtiens fratres nostros episcopos ea sequi cognoscimus que iusticie et rationis ordini nullatenus contrarie, sed modis omnibus consentire noscuntur totiens animus noster exultat et magno mentis affectu gaudemus. Quod latorem presentium M., quem multa crimina diabolo suadente commisisse </w:t>
      </w:r>
    </w:p>
    <w:p>
      <w:pPr>
        <w:pStyle w:val="Normal"/>
        <w:spacing w:lineRule="auto" w:line="360"/>
        <w:rPr/>
      </w:pPr>
      <w:r>
        <w:rPr/>
      </w:r>
    </w:p>
    <w:p>
      <w:pPr>
        <w:pStyle w:val="Normal"/>
        <w:spacing w:lineRule="auto" w:line="360"/>
        <w:rPr/>
      </w:pPr>
      <w:r>
        <w:rPr/>
        <w:t>p. 26</w:t>
      </w:r>
    </w:p>
    <w:p>
      <w:pPr>
        <w:pStyle w:val="Normal"/>
        <w:spacing w:lineRule="auto" w:line="360"/>
        <w:rPr/>
      </w:pPr>
      <w:r>
        <w:rPr/>
      </w:r>
    </w:p>
    <w:p>
      <w:pPr>
        <w:pStyle w:val="Normal"/>
        <w:spacing w:lineRule="auto" w:line="360"/>
        <w:rPr/>
      </w:pPr>
      <w:r>
        <w:rPr/>
        <w:t xml:space="preserve">scripsisti, nostro se conspectui presentare canonice coegisti, tua fraternitas fecit rem iustitie congruentem, et nos ab eo iuramentum suscepto, quod in clericos nisi pro sui corporis tuitione de cetero nequaquam manus iniceret, pro delictis, que nobis significasti, XV annorum penitentiam imposuimus. Ipsum itaque ad fraternitatem tuam remittimus, quatinus eius anime et corporis diligens procurator existas et iniunctam sibi penitentiam summa cum sollicitudine eum facias obseruare. Si autem uelut </w:t>
      </w:r>
      <w:r>
        <w:rPr>
          <w:rFonts w:cs="Helvetica-Narrow;Arial Narrow" w:ascii="Helvetica-Narrow;Arial Narrow" w:hAnsi="Helvetica-Narrow;Arial Narrow"/>
          <w:sz w:val="24"/>
          <w:szCs w:val="24"/>
        </w:rPr>
        <w:t xml:space="preserve">[&lt;I&gt;] </w:t>
      </w:r>
      <w:r>
        <w:rPr>
          <w:i/>
        </w:rPr>
        <w:t xml:space="preserve">canis ad uomitum </w:t>
      </w:r>
      <w:r>
        <w:rPr>
          <w:rFonts w:cs="Helvetica-Narrow;Arial Narrow" w:ascii="Helvetica-Narrow;Arial Narrow" w:hAnsi="Helvetica-Narrow;Arial Narrow"/>
          <w:sz w:val="24"/>
          <w:szCs w:val="24"/>
        </w:rPr>
        <w:t xml:space="preserve">[&lt;/I&gt;] </w:t>
      </w:r>
      <w:r>
        <w:rPr/>
        <w:t>rediens sui creatoris memoriam habere contempserit, canonicam in eum censuram exercere nullatenus differas.</w:t>
      </w:r>
    </w:p>
    <w:p>
      <w:pPr>
        <w:pStyle w:val="Normal"/>
        <w:spacing w:lineRule="auto" w:line="360"/>
        <w:rPr/>
      </w:pPr>
      <w:r>
        <w:rPr/>
      </w:r>
    </w:p>
    <w:p>
      <w:pPr>
        <w:pStyle w:val="Normal"/>
        <w:spacing w:lineRule="auto" w:line="360"/>
        <w:jc w:val="center"/>
        <w:rPr/>
      </w:pPr>
      <w:r>
        <w:rPr/>
        <w:t>XXVIII.</w:t>
      </w:r>
    </w:p>
    <w:p>
      <w:pPr>
        <w:pStyle w:val="Normal"/>
        <w:spacing w:lineRule="auto" w:line="360"/>
        <w:jc w:val="center"/>
        <w:rPr/>
      </w:pPr>
      <w:r>
        <w:rPr/>
        <w:t>Quorumlibet clericorum ad maiorem suum pro suo episcopo consecrando.</w:t>
      </w:r>
    </w:p>
    <w:p>
      <w:pPr>
        <w:pStyle w:val="Normal"/>
        <w:spacing w:lineRule="auto" w:line="360"/>
        <w:rPr/>
      </w:pPr>
      <w:r>
        <w:rPr/>
        <w:t>DOMINO et in Christo patri plurimum metuendo Eu(genio) Dei gratia totius sancte ecclesie procuratori eximio B. archidiaconus, P. prepositus et clerici bononiensis episcopatus tam maiores quam minores deuotissimam reuerentiam.  Quantum meroris et tristitie mors propii pastoris crudelissima nobis exhibere noluerit, quicunque uitam suam moresque cognouit, ualet aperta ueritate cognoscere. Sed ne ecclesia nostra diu proprio pastore uiduata posset aliquod detrimentum incurrere, magistrum Pepum ecclesie sancti Fridiani canonicum idoneum, siquidem honestum, religiosum et satis litteratam personam, populi petitione secundum canonum statuta precedente communi consensi et pari voluntate nobis in patrem et nostrarum animarum rectorem eligimus. Cuius rei gratia sanctitatem uestra pia prece deposcimus, quatinus eandem electionem, si placet, confirmare dignemini et, quando prefata personam a uestris piis manibus consecrandum nos uobis exhibere placuerit, uestre paternitatis litteris nobis significetis.</w:t>
      </w:r>
    </w:p>
    <w:p>
      <w:pPr>
        <w:pStyle w:val="Normal"/>
        <w:spacing w:lineRule="auto" w:line="360"/>
        <w:rPr/>
      </w:pPr>
      <w:r>
        <w:rPr/>
      </w:r>
    </w:p>
    <w:p>
      <w:pPr>
        <w:pStyle w:val="Normal"/>
        <w:spacing w:lineRule="auto" w:line="360"/>
        <w:jc w:val="center"/>
        <w:rPr/>
      </w:pPr>
      <w:r>
        <w:rPr/>
        <w:t>XXIX.</w:t>
      </w:r>
    </w:p>
    <w:p>
      <w:pPr>
        <w:pStyle w:val="Normal"/>
        <w:spacing w:lineRule="auto" w:line="360"/>
        <w:jc w:val="center"/>
        <w:rPr/>
      </w:pPr>
      <w:r>
        <w:rPr/>
        <w:t>Responsiua eiusdem.</w:t>
      </w:r>
    </w:p>
    <w:p>
      <w:pPr>
        <w:pStyle w:val="Normal"/>
        <w:spacing w:lineRule="auto" w:line="360"/>
        <w:rPr/>
      </w:pPr>
      <w:r>
        <w:rPr/>
      </w:r>
    </w:p>
    <w:p>
      <w:pPr>
        <w:pStyle w:val="Normal"/>
        <w:spacing w:lineRule="auto" w:line="360"/>
        <w:rPr/>
      </w:pPr>
      <w:r>
        <w:rPr/>
        <w:t>p.27</w:t>
      </w:r>
    </w:p>
    <w:p>
      <w:pPr>
        <w:pStyle w:val="Normal"/>
        <w:spacing w:lineRule="auto" w:line="360"/>
        <w:rPr/>
      </w:pPr>
      <w:r>
        <w:rPr/>
      </w:r>
    </w:p>
    <w:p>
      <w:pPr>
        <w:pStyle w:val="Normal"/>
        <w:spacing w:lineRule="auto" w:line="360"/>
        <w:rPr/>
      </w:pPr>
      <w:r>
        <w:rPr/>
        <w:t>Eug(enius) episcopus seruuus seruorum Dei dilectis filiis B. archidiacono, P. preposito et omnibus Bononiensis episcopatus clericis tam maioribus quam minoribus salutem et apostolicam benedictionem.  Pastoralis nos cura constringit, ecclesiis sacerdotis regimine uel munimine destitutis sollicita consideratione prospicere, ne proprio decedente pastore contrarium aliquid nostro pro neglectu, quod absit, ualeat inueniri. (uel: Quotiens ea concedere, que ortari) nos conuenit, postulamur, moras ad concedendum facere non debemus, ne differre bona desideria, que fouenda sunt, uideamur; uel: Ex iniuncto nobis a Deo apostulatus officio uolumus omnibus ecclesiis salubriter prouidere et iustis petentium uotis annuere clementer; uel: Propositi nostri nos sollicitudo uehementer astringit, ut in apostolice sedis regimine disponente Domino constituti pro omnium ecclesiarum statu ita debeamus esse solliciti, quatinus nulla in eis culpa neglectus appareat). Ideo, quamuis amaras uestre dilectionis litteras, quibus de morte Iohannis beate recordationis quondam episcopi uestri cognouimus, libenter minime suscepimus, uestris tamen iustis et idoneis postulationis effectum congruum parare uolumus. Quapropter per presentia uobis scripta mandamus, quatinus V feria proxime uentura electum uestrum cum uestrarum aliquibus personarum Uiterbi nostro conspectui presentetis, ubi siquidem sancti spiritus inuocata gratia eum uobis in patrem et uestrarum animarum episcopum consecrabimus.</w:t>
      </w:r>
    </w:p>
    <w:p>
      <w:pPr>
        <w:pStyle w:val="Normal"/>
        <w:spacing w:lineRule="auto" w:line="360"/>
        <w:rPr/>
      </w:pPr>
      <w:r>
        <w:rPr/>
      </w:r>
    </w:p>
    <w:p>
      <w:pPr>
        <w:pStyle w:val="Normal"/>
        <w:spacing w:lineRule="auto" w:line="360"/>
        <w:jc w:val="center"/>
        <w:rPr/>
      </w:pPr>
      <w:r>
        <w:rPr/>
        <w:t>XXX.</w:t>
      </w:r>
    </w:p>
    <w:p>
      <w:pPr>
        <w:pStyle w:val="Normal"/>
        <w:spacing w:lineRule="auto" w:line="360"/>
        <w:jc w:val="center"/>
        <w:rPr/>
      </w:pPr>
      <w:r>
        <w:rPr/>
        <w:t>Epistola domini pape commendata.</w:t>
      </w:r>
    </w:p>
    <w:p>
      <w:pPr>
        <w:pStyle w:val="Normal"/>
        <w:spacing w:lineRule="auto" w:line="360"/>
        <w:rPr/>
      </w:pPr>
      <w:r>
        <w:rPr/>
        <w:t>Dilectis filiis B. archidiacono, P. preposito et uniuerso clero, consulibus et cuncto Bononiensi tam ciuitatis quam comitatus populo salutem et apostolicam benedictionem.  Uenerabilem fratrem nostrum P., episcopum uestrum, ad nos uenientem (uel: Dilectum filium nostrum P. electum uestrum; ceteris non mutatis) debita benignitate suscepimus et inter fratres nostros prout decuit honorantes eum uobis in rectorem consecrauimus. Ipsum itaque cum nostrarum litterarum prosecutione ad patriam propriam remeantem,</w:t>
      </w:r>
    </w:p>
    <w:p>
      <w:pPr>
        <w:pStyle w:val="Normal"/>
        <w:spacing w:lineRule="auto" w:line="360"/>
        <w:rPr/>
      </w:pPr>
      <w:r>
        <w:rPr/>
      </w:r>
    </w:p>
    <w:p>
      <w:pPr>
        <w:pStyle w:val="Normal"/>
        <w:spacing w:lineRule="auto" w:line="360"/>
        <w:rPr/>
      </w:pPr>
      <w:r>
        <w:rPr/>
        <w:t>p. 28</w:t>
      </w:r>
    </w:p>
    <w:p>
      <w:pPr>
        <w:pStyle w:val="Normal"/>
        <w:spacing w:lineRule="auto" w:line="360"/>
        <w:rPr/>
      </w:pPr>
      <w:r>
        <w:rPr>
          <w:rFonts w:eastAsia="Calibri" w:cs="Calibri"/>
        </w:rPr>
        <w:t xml:space="preserve">  </w:t>
      </w:r>
    </w:p>
    <w:p>
      <w:pPr>
        <w:pStyle w:val="Normal"/>
        <w:spacing w:lineRule="auto" w:line="360"/>
        <w:rPr/>
      </w:pPr>
      <w:r>
        <w:rPr/>
        <w:t>per presentia scripta uniuersitatem uestram plurimum rogando mandamus et mandando precipimus quatinus eum deuote  recipiatis, diligatis et honoretis, tanquam proprio pastori et uestrarum animarum episcopo debitam in omnibus reuerentiam exhibeatis.</w:t>
      </w:r>
    </w:p>
    <w:p>
      <w:pPr>
        <w:pStyle w:val="Normal"/>
        <w:spacing w:lineRule="auto" w:line="360"/>
        <w:rPr/>
      </w:pPr>
      <w:r>
        <w:rPr/>
      </w:r>
    </w:p>
    <w:p>
      <w:pPr>
        <w:pStyle w:val="Normal"/>
        <w:spacing w:lineRule="auto" w:line="360"/>
        <w:jc w:val="center"/>
        <w:rPr/>
      </w:pPr>
      <w:r>
        <w:rPr/>
        <w:t>XXXI.</w:t>
      </w:r>
    </w:p>
    <w:p>
      <w:pPr>
        <w:pStyle w:val="Normal"/>
        <w:spacing w:lineRule="auto" w:line="360"/>
        <w:jc w:val="center"/>
        <w:rPr/>
      </w:pPr>
      <w:r>
        <w:rPr/>
        <w:t>Domini pape ad subditos.</w:t>
      </w:r>
    </w:p>
    <w:p>
      <w:pPr>
        <w:pStyle w:val="Normal"/>
        <w:spacing w:lineRule="auto" w:line="360"/>
        <w:rPr/>
      </w:pPr>
      <w:r>
        <w:rPr/>
        <w:t>Eu(genius) episcopus eruuus seruorum Dei dilecto filio G. beati Martini ecclesie salutem et apostolicam benedictionem.  Dignum et rationabile est, ut quos erga beatum Petrum et nos ipsos deuotiores inuenerimus, artoris caritatis et familiaritatis uinculo nobis astringamus. Apostolice sedis namque benignitas fidelibus suis semper consueuit esse benignior et obedientibus sibi ad beneficia prestanda propensior (uel aliter: Apostolice sedis clementia deuotos et humiles filios et assuete pietatis officio propensior consueuit diligere et sue protectionis munimine confouere. Et eapropter etc.).                                                          Equitatis et iustitie ratio persuader (uel: postulat), ut quos erga beatum Petrum et nos ipsos deuotiores esse cognoscimus, amplius diligamus, ne prauorum hominum agitentur molestiis, paterna sollicitudine prouidere curemus, ut quemadmodum patres uocamur in nomine, ita nichilominus comprobemur in opere. Huius rei gratia, dilecte in Chritsto fili L., quoniam de persona tua fructum Dei ecclesie prouenturum speramus (uel aliter: uenerabilis fratri I. precibus episcopi inclinati), te in specialem filium apostolice sedis assumimus, tuam personam cum omnibus bonis tam ecclesiasticis quam mundanis, que in presentiarium iuste et canonice possides aut in futurum prestante Deo poteris adipisci, beati sub Petri et nostra protectione suscipimus et presentis scriptis patrocinio firmare decernimus, statuentes ut, si te grauatum in aliquo esse presenseris, libere tibi sedem apostolicam liceat appellare. Nulli hominum fas sit personam tuam uel bona tua temere perturbare, grauare, seu qui[bus]libet molestiis fatigare.</w:t>
      </w:r>
    </w:p>
    <w:p>
      <w:pPr>
        <w:pStyle w:val="Normal"/>
        <w:spacing w:lineRule="auto" w:line="360"/>
        <w:rPr/>
      </w:pPr>
      <w:r>
        <w:rPr/>
      </w:r>
    </w:p>
    <w:p>
      <w:pPr>
        <w:pStyle w:val="Normal"/>
        <w:spacing w:lineRule="auto" w:line="360"/>
        <w:rPr/>
      </w:pPr>
      <w:r>
        <w:rPr/>
        <w:t>p.29</w:t>
      </w:r>
    </w:p>
    <w:p>
      <w:pPr>
        <w:pStyle w:val="Normal"/>
        <w:spacing w:lineRule="auto" w:line="360"/>
        <w:rPr/>
      </w:pPr>
      <w:r>
        <w:rPr/>
      </w:r>
    </w:p>
    <w:p>
      <w:pPr>
        <w:pStyle w:val="Normal"/>
        <w:spacing w:lineRule="auto" w:line="360"/>
        <w:rPr/>
      </w:pPr>
      <w:r>
        <w:rPr/>
        <w:t>Si quis autem id attemptare presumpserit, indignationem omnipotentis Dei et beatorum Petri et P[auli] apostolorum eius se nouerit incursurum (uel: incurrat). AMEN.</w:t>
      </w:r>
    </w:p>
    <w:p>
      <w:pPr>
        <w:pStyle w:val="Normal"/>
        <w:spacing w:lineRule="auto" w:line="360"/>
        <w:rPr/>
      </w:pPr>
      <w:r>
        <w:rPr/>
      </w:r>
    </w:p>
    <w:p>
      <w:pPr>
        <w:pStyle w:val="Normal"/>
        <w:spacing w:lineRule="auto" w:line="360"/>
        <w:jc w:val="center"/>
        <w:rPr/>
      </w:pPr>
      <w:r>
        <w:rPr/>
        <w:t>XXXII.</w:t>
      </w:r>
    </w:p>
    <w:p>
      <w:pPr>
        <w:pStyle w:val="Normal"/>
        <w:spacing w:lineRule="auto" w:line="360"/>
        <w:jc w:val="center"/>
        <w:rPr/>
      </w:pPr>
      <w:r>
        <w:rPr/>
        <w:t>Domini pape ad imperatorem.</w:t>
      </w:r>
    </w:p>
    <w:p>
      <w:pPr>
        <w:pStyle w:val="Normal"/>
        <w:spacing w:lineRule="auto" w:line="360"/>
        <w:rPr/>
      </w:pPr>
      <w:r>
        <w:rPr/>
        <w:t>Eug(enius) episcopus seruus seruorum Dei dilecto filio in Christo Corrado Dei gratia inuictissimo Romanorum imperatori semper augusto salutem et apostolicam benedictionem.  Cum rex regum et dominus dominatium te imperatorem per nostrum ministerium et iustitie rectorem uoluit constituere, expedit tibi suas ecclesias a prauorum incursionibus defensare et in eisdem deuote seruientes corporali gladio manutenere. Celsitudini tue notificare uolumus, quod Romani, qui sibi maiorem uel parem habere adhuc minime uoluerunt, personam nostram a propria sede eicerunt et dilectos filios nostros cardinales, quod siquidem sine lacrimis dicere non possumus, ad excellentiam tuam per presentia scripta plurimum rogando mandamus, quatinus  uniuersis regni tui  uiribus collectis Aritium ad nos uenire proxima beate Marie festiuitate labores, ubi nimirum quod nobis fuerit faciendum, tuo consilio faciemus.</w:t>
      </w:r>
    </w:p>
    <w:p>
      <w:pPr>
        <w:pStyle w:val="Normal"/>
        <w:spacing w:lineRule="auto" w:line="360"/>
        <w:jc w:val="center"/>
        <w:rPr/>
      </w:pPr>
      <w:r>
        <w:rPr/>
      </w:r>
    </w:p>
    <w:p>
      <w:pPr>
        <w:pStyle w:val="Normal"/>
        <w:spacing w:lineRule="auto" w:line="360"/>
        <w:jc w:val="center"/>
        <w:rPr/>
      </w:pPr>
      <w:r>
        <w:rPr/>
        <w:t>XXXIII.</w:t>
      </w:r>
    </w:p>
    <w:p>
      <w:pPr>
        <w:pStyle w:val="Normal"/>
        <w:spacing w:lineRule="auto" w:line="360"/>
        <w:jc w:val="center"/>
        <w:rPr/>
      </w:pPr>
      <w:r>
        <w:rPr/>
        <w:t>R(esponsio) eiusdem.</w:t>
      </w:r>
    </w:p>
    <w:p>
      <w:pPr>
        <w:pStyle w:val="Normal"/>
        <w:spacing w:lineRule="auto" w:line="360"/>
        <w:rPr/>
      </w:pPr>
      <w:r>
        <w:rPr/>
        <w:t>Quotiens, in Christo karissime pater, de uestra sancte Romane ecclesie, que caput et omnium mater est Domino uolente statuta, aduersitate aliquid certi cognosco, totiens doleo, dolendo contribor et ad utriusque liberationem</w:t>
      </w:r>
    </w:p>
    <w:p>
      <w:pPr>
        <w:pStyle w:val="Normal"/>
        <w:spacing w:lineRule="auto" w:line="360"/>
        <w:rPr/>
      </w:pPr>
      <w:r>
        <w:rPr/>
      </w:r>
    </w:p>
    <w:p>
      <w:pPr>
        <w:pStyle w:val="Normal"/>
        <w:spacing w:lineRule="auto" w:line="360"/>
        <w:rPr/>
      </w:pPr>
      <w:r>
        <w:rPr/>
        <w:t>p. 30</w:t>
      </w:r>
    </w:p>
    <w:p>
      <w:pPr>
        <w:pStyle w:val="Normal"/>
        <w:spacing w:lineRule="auto" w:line="360"/>
        <w:rPr/>
      </w:pPr>
      <w:r>
        <w:rPr/>
      </w:r>
    </w:p>
    <w:p>
      <w:pPr>
        <w:pStyle w:val="Normal"/>
        <w:spacing w:lineRule="auto" w:line="360"/>
        <w:rPr/>
      </w:pPr>
      <w:r>
        <w:rPr/>
        <w:t>uelud possum libenter intendo. Hinc est utique, quod uisis uestre paternitatis litteris, quibus uos aduersitatem sustinere mihi significastis, continuo duces, marchiones, comites et uniuersos Romani regni barones, quos potui, ad meam presentiam conuocaui et omnium habito consilio statuto tempore ad uos Aritium uenire disposui. Uestre itaque est pro Romani imperii incolumitate omnipotentem Dominum exorare, ut per suam pietatem et largum beneficium suam me misericordiam sequi et preuenire cognoscam.</w:t>
      </w:r>
    </w:p>
    <w:p>
      <w:pPr>
        <w:pStyle w:val="Normal"/>
        <w:spacing w:lineRule="auto" w:line="360"/>
        <w:rPr/>
      </w:pPr>
      <w:r>
        <w:rPr/>
      </w:r>
    </w:p>
    <w:p>
      <w:pPr>
        <w:pStyle w:val="Normal"/>
        <w:spacing w:lineRule="auto" w:line="360"/>
        <w:jc w:val="center"/>
        <w:rPr/>
      </w:pPr>
      <w:r>
        <w:rPr/>
        <w:t>XXXIV.</w:t>
      </w:r>
    </w:p>
    <w:p>
      <w:pPr>
        <w:pStyle w:val="Normal"/>
        <w:spacing w:lineRule="auto" w:line="360"/>
        <w:jc w:val="center"/>
        <w:rPr/>
      </w:pPr>
      <w:r>
        <w:rPr/>
        <w:t>Epistola imperatoris omnibus de regno suo.</w:t>
      </w:r>
    </w:p>
    <w:p>
      <w:pPr>
        <w:pStyle w:val="Normal"/>
        <w:spacing w:lineRule="auto" w:line="360"/>
        <w:rPr/>
      </w:pPr>
      <w:r>
        <w:rPr/>
        <w:t xml:space="preserve">CORRadus Dei gratia Romanorum imperator augustus uniuersis ducibus, principibus, marchionibus, comitibus et omnibus Romani regni baronibus gratiam et bonam uoluntatem.  Quamuis celestis architector, qui omnia creauit, ex nulla preiacente materia nos Romani regni maiorem locum per suam sanctam misericordiam fecerit obtinere, uos tamen secundario membra uoluit constituere, ut quod per se caput facere non ualeret, uestra uniueristas cum integritate suppleret. Notum sit uobis dominum apostolicum suis nobis litteris significasse, quod Romani, qui sue uoluntati parere deberent, eum a propria sede expulerint et, unde lacrimas continere non poterat, cardinales ceperint turpiter et inhoneste tractauerint. Cuius rei causa nos plurimum rogando mandauerit, quatinus nobis collectis, qui nostri regni uires esse cognoscimini, proxima beate Marie festiuitate Aritii sui nos conspectui presentemus, ubi siquidem quicquid est Deo concedente facturus, eum uelle facere nostro consilio recognouimus. Quia igitur tam benigni patris nostri uoluntatem minime preterire debemus, uobis uniuersis firmiter dicendo mandamus, quatinus armis susceptis, fidelibus undique conuocatis ita honeste paremini, quod statuto ab eodem domino termino eius presentiam sicut nos decet adire possimus.      </w:t>
      </w:r>
    </w:p>
    <w:p>
      <w:pPr>
        <w:pStyle w:val="Normal"/>
        <w:spacing w:lineRule="auto" w:line="360"/>
        <w:rPr/>
      </w:pPr>
      <w:r>
        <w:rPr/>
      </w:r>
    </w:p>
    <w:p>
      <w:pPr>
        <w:pStyle w:val="Normal"/>
        <w:spacing w:lineRule="auto" w:line="360"/>
        <w:rPr>
          <w:rFonts w:eastAsia="Calibri" w:cs="Calibri"/>
        </w:rPr>
      </w:pPr>
      <w:r>
        <w:rPr>
          <w:rFonts w:eastAsia="Calibri" w:cs="Calibri"/>
        </w:rPr>
        <w:t xml:space="preserve"> </w:t>
      </w:r>
    </w:p>
    <w:p>
      <w:pPr>
        <w:pStyle w:val="Normal"/>
        <w:spacing w:lineRule="auto" w:line="360" w:before="0" w:after="20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Narrow">
    <w:altName w:val="Arial Narrow"/>
    <w:charset w:val="00"/>
    <w:family w:val="swiss"/>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32:00Z</dcterms:created>
  <dc:creator>Alessio</dc:creator>
  <dc:description/>
  <dc:language>en-US</dc:language>
  <cp:lastModifiedBy>Admin</cp:lastModifiedBy>
  <dcterms:modified xsi:type="dcterms:W3CDTF">2013-06-07T09:32:00Z</dcterms:modified>
  <cp:revision>2</cp:revision>
  <dc:subject/>
  <dc:title/>
</cp:coreProperties>
</file>